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BIBLE QUIZ </w:t>
      </w:r>
    </w:p>
    <w:p>
      <w:pPr>
        <w:pStyle w:val="Heading"/>
        <w:rPr>
          <w:sz w:val="32"/>
        </w:rPr>
      </w:pPr>
      <w:r>
        <w:rPr>
          <w:sz w:val="32"/>
        </w:rPr>
        <w:t>JOSHUA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Round 1 – Ch 1 – 6 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1</w:t>
        <w:tab/>
        <w:t>When did God speak to Joshua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2</w:t>
        <w:tab/>
        <w:t>Who was Joshua’s father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3</w:t>
        <w:tab/>
        <w:t>In how many days time would they cross the Jordan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jc w:val="left"/>
        <w:rPr/>
      </w:pPr>
      <w:r>
        <w:rPr>
          <w:sz w:val="32"/>
        </w:rPr>
        <w:t>Q4</w:t>
        <w:tab/>
      </w:r>
      <w:r>
        <w:rPr>
          <w:sz w:val="28"/>
        </w:rPr>
        <w:t>Which tribes were going to stay the east side of Jordan?</w:t>
      </w:r>
    </w:p>
    <w:p>
      <w:pPr>
        <w:pStyle w:val="Heading"/>
        <w:jc w:val="left"/>
        <w:rPr/>
      </w:pPr>
      <w:r>
        <w:rPr>
          <w:sz w:val="28"/>
        </w:rPr>
        <w:t>A</w:t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32"/>
        </w:rPr>
      </w:pPr>
      <w:r>
        <w:rPr>
          <w:sz w:val="28"/>
        </w:rPr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32"/>
        </w:rPr>
      </w:pPr>
      <w:r>
        <w:rPr>
          <w:sz w:val="32"/>
        </w:rPr>
        <w:tab/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5</w:t>
        <w:tab/>
        <w:t>a) How many spies did Joshua send out and b) where did they leave from?</w:t>
      </w:r>
    </w:p>
    <w:p>
      <w:pPr>
        <w:pStyle w:val="Heading"/>
        <w:jc w:val="left"/>
        <w:rPr/>
      </w:pPr>
      <w:r>
        <w:rPr>
          <w:sz w:val="32"/>
        </w:rPr>
        <w:t>A</w:t>
        <w:tab/>
        <w:t xml:space="preserve">a)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firstLine="720"/>
        <w:jc w:val="left"/>
        <w:rPr/>
      </w:pPr>
      <w:r>
        <w:rPr>
          <w:sz w:val="32"/>
        </w:rPr>
        <w:t xml:space="preserve">b)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firstLine="72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6</w:t>
        <w:tab/>
        <w:t>With whom did they stay in Jericho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7</w:t>
        <w:tab/>
        <w:t>a) Where and b) how were the spies hidden?</w:t>
      </w:r>
    </w:p>
    <w:p>
      <w:pPr>
        <w:pStyle w:val="Heading"/>
        <w:jc w:val="left"/>
        <w:rPr/>
      </w:pPr>
      <w:r>
        <w:rPr>
          <w:sz w:val="32"/>
        </w:rPr>
        <w:t>A</w:t>
        <w:tab/>
        <w:t xml:space="preserve">a)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firstLine="720"/>
        <w:jc w:val="left"/>
        <w:rPr/>
      </w:pPr>
      <w:r>
        <w:rPr>
          <w:sz w:val="32"/>
        </w:rPr>
        <w:t xml:space="preserve">b)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firstLine="72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8</w:t>
        <w:tab/>
        <w:t>How did the spies escape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firstLine="72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9</w:t>
        <w:tab/>
        <w:t>What was the sign the spies would look for to identify the house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10 Who carried the Ark of the Covenant?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11</w:t>
        <w:tab/>
        <w:t>How far away from the Ark were the people to stay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12</w:t>
        <w:tab/>
        <w:t>When did the Jordan stop flowing?</w:t>
      </w:r>
    </w:p>
    <w:p>
      <w:pPr>
        <w:pStyle w:val="Heading"/>
        <w:ind w:left="720" w:hanging="720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left="720" w:hanging="72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13</w:t>
        <w:tab/>
        <w:t>How many stones in total did the leaders have to collect from the dry riverbed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14</w:t>
        <w:tab/>
        <w:t>How many warriors from the two &amp; half tribes led the people across the Jordan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left="720" w:hanging="72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15</w:t>
        <w:tab/>
        <w:t>What happened to the Jordan River once they had crossed over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firstLine="72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16</w:t>
        <w:tab/>
        <w:t>Which kings became scared stiff when they heard of Israel crossing the Jordan in the dry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17</w:t>
        <w:tab/>
        <w:t>Who did Joshua circumcise @ Gibeath Haaraloth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left="720" w:hanging="72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18</w:t>
        <w:tab/>
        <w:t>How many years had the Israelites moved around in the desert/wilderness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19</w:t>
        <w:tab/>
        <w:t>What age were the people who died in the wilderness?</w:t>
      </w:r>
    </w:p>
    <w:p>
      <w:pPr>
        <w:pStyle w:val="Heading"/>
        <w:jc w:val="left"/>
        <w:rPr/>
      </w:pPr>
      <w:r>
        <w:rPr>
          <w:sz w:val="32"/>
        </w:rPr>
        <w:t xml:space="preserve">A 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left="720" w:hanging="72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20</w:t>
        <w:tab/>
        <w:t>a) What did the Commander of the Lord’s Army tell Joshua to do and b) why?</w:t>
      </w:r>
    </w:p>
    <w:p>
      <w:pPr>
        <w:pStyle w:val="Heading"/>
        <w:jc w:val="left"/>
        <w:rPr/>
      </w:pPr>
      <w:r>
        <w:rPr>
          <w:sz w:val="32"/>
        </w:rPr>
        <w:t>A</w:t>
        <w:tab/>
        <w:t>a)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32"/>
        </w:rPr>
        <w:tab/>
        <w:t>b)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left="720" w:hanging="72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21</w:t>
        <w:tab/>
        <w:t>What was the state of Jericho because of the approach of the Israelites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left="720" w:hanging="72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22</w:t>
        <w:tab/>
        <w:t>For the first 6 days how many times did the people walk around Jericho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left="720" w:hanging="72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23</w:t>
        <w:tab/>
        <w:t>a) How many priests went in front of the Ark and        b) what did they carry?</w:t>
      </w:r>
    </w:p>
    <w:p>
      <w:pPr>
        <w:pStyle w:val="Heading"/>
        <w:ind w:left="720" w:hanging="720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 xml:space="preserve">a) </w:t>
        <w:tab/>
        <w:tab/>
        <w:tab/>
        <w:tab/>
        <w:tab/>
        <w:tab/>
        <w:tab/>
        <w:tab/>
        <w:tab/>
        <w:tab/>
      </w:r>
    </w:p>
    <w:p>
      <w:pPr>
        <w:pStyle w:val="Heading"/>
        <w:ind w:left="720" w:hanging="0"/>
        <w:jc w:val="left"/>
        <w:rPr>
          <w:sz w:val="32"/>
        </w:rPr>
      </w:pPr>
      <w:r>
        <w:rPr>
          <w:sz w:val="32"/>
          <w:u w:val="single"/>
        </w:rPr>
        <w:t>b)</w:t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24</w:t>
        <w:tab/>
        <w:t>What living things in Jericho were destroyed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25</w:t>
        <w:tab/>
        <w:t>Who from Jericho was saved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  <w:t xml:space="preserve">Round 2 – Ch 7 – 12 </w:t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Q26 What was the name of the next town the Israelites </w:t>
      </w:r>
    </w:p>
    <w:p>
      <w:pPr>
        <w:pStyle w:val="Heading"/>
        <w:ind w:firstLine="720"/>
        <w:jc w:val="left"/>
        <w:rPr>
          <w:sz w:val="32"/>
        </w:rPr>
      </w:pPr>
      <w:r>
        <w:rPr>
          <w:sz w:val="32"/>
        </w:rPr>
        <w:t>attacked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left="720" w:hanging="72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27</w:t>
        <w:tab/>
        <w:t xml:space="preserve">a) How many people went to attack Ai and </w:t>
      </w:r>
    </w:p>
    <w:p>
      <w:pPr>
        <w:pStyle w:val="Heading"/>
        <w:ind w:left="720" w:hanging="0"/>
        <w:jc w:val="left"/>
        <w:rPr>
          <w:sz w:val="32"/>
        </w:rPr>
      </w:pPr>
      <w:r>
        <w:rPr>
          <w:sz w:val="32"/>
        </w:rPr>
        <w:t>b) how many died?</w:t>
      </w:r>
    </w:p>
    <w:p>
      <w:pPr>
        <w:pStyle w:val="Heading"/>
        <w:jc w:val="left"/>
        <w:rPr/>
      </w:pPr>
      <w:r>
        <w:rPr>
          <w:sz w:val="32"/>
        </w:rPr>
        <w:t>A</w:t>
        <w:tab/>
        <w:t xml:space="preserve">a)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firstLine="720"/>
        <w:jc w:val="left"/>
        <w:rPr/>
      </w:pPr>
      <w:r>
        <w:rPr>
          <w:sz w:val="32"/>
        </w:rPr>
        <w:t xml:space="preserve">b)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28</w:t>
        <w:tab/>
        <w:t>Where did the people of Ai chase the Israelites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29</w:t>
        <w:tab/>
        <w:t>What did Joshua do on hearing of their defeat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firstLine="72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30</w:t>
        <w:tab/>
        <w:t>a) What was the name of the person who had sinned and b) which of the 12 tribes was he from?</w:t>
      </w:r>
    </w:p>
    <w:p>
      <w:pPr>
        <w:pStyle w:val="Heading"/>
        <w:jc w:val="left"/>
        <w:rPr/>
      </w:pPr>
      <w:r>
        <w:rPr>
          <w:sz w:val="32"/>
        </w:rPr>
        <w:t>A</w:t>
        <w:tab/>
        <w:t>a)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32"/>
        </w:rPr>
        <w:t xml:space="preserve"> </w:t>
      </w:r>
    </w:p>
    <w:p>
      <w:pPr>
        <w:pStyle w:val="Heading"/>
        <w:ind w:firstLine="720"/>
        <w:jc w:val="left"/>
        <w:rPr/>
      </w:pPr>
      <w:r>
        <w:rPr>
          <w:sz w:val="32"/>
        </w:rPr>
        <w:t>b)</w:t>
      </w:r>
      <w:r>
        <w:rPr>
          <w:sz w:val="32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31</w:t>
        <w:tab/>
        <w:t>What 3 things had he stolen and hidden in his tent?</w:t>
      </w:r>
    </w:p>
    <w:p>
      <w:pPr>
        <w:pStyle w:val="Heading"/>
        <w:jc w:val="left"/>
        <w:rPr/>
      </w:pPr>
      <w:r>
        <w:rPr>
          <w:sz w:val="32"/>
        </w:rPr>
        <w:t>A</w:t>
        <w:tab/>
        <w:t xml:space="preserve">a)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firstLine="720"/>
        <w:jc w:val="left"/>
        <w:rPr/>
      </w:pPr>
      <w:r>
        <w:rPr>
          <w:sz w:val="32"/>
        </w:rPr>
        <w:t xml:space="preserve">b)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firstLine="720"/>
        <w:jc w:val="left"/>
        <w:rPr/>
      </w:pPr>
      <w:r>
        <w:rPr>
          <w:sz w:val="32"/>
        </w:rPr>
        <w:t xml:space="preserve">c)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32</w:t>
        <w:tab/>
        <w:t>Who did God tell Joshua to take with him to attack Ai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left="720" w:hanging="720"/>
        <w:jc w:val="left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33</w:t>
        <w:tab/>
        <w:t>a) How many men were in the ambush behind the city and b) how many in the west between Bethel &amp; Ai?</w:t>
      </w:r>
    </w:p>
    <w:p>
      <w:pPr>
        <w:pStyle w:val="Heading"/>
        <w:jc w:val="left"/>
        <w:rPr/>
      </w:pPr>
      <w:r>
        <w:rPr>
          <w:sz w:val="32"/>
        </w:rPr>
        <w:t>A</w:t>
        <w:tab/>
        <w:t xml:space="preserve">a)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firstLine="720"/>
        <w:jc w:val="left"/>
        <w:rPr/>
      </w:pPr>
      <w:r>
        <w:rPr>
          <w:sz w:val="32"/>
        </w:rPr>
        <w:t xml:space="preserve">b)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34</w:t>
        <w:tab/>
        <w:t>Where did Joshua build an altar to God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35 Which local inhabitants deceived Joshua at Gilgal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36</w:t>
        <w:tab/>
        <w:t>What 5 deceptions did they use?</w:t>
      </w:r>
    </w:p>
    <w:p>
      <w:pPr>
        <w:pStyle w:val="Heading"/>
        <w:jc w:val="left"/>
        <w:rPr/>
      </w:pPr>
      <w:r>
        <w:rPr>
          <w:sz w:val="32"/>
        </w:rPr>
        <w:t>A</w:t>
        <w:tab/>
        <w:t xml:space="preserve">a)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sz w:val="32"/>
        </w:rPr>
        <w:tab/>
        <w:t xml:space="preserve">b)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sz w:val="32"/>
        </w:rPr>
        <w:tab/>
        <w:t xml:space="preserve">c)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sz w:val="32"/>
        </w:rPr>
        <w:tab/>
        <w:t xml:space="preserve">d)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sz w:val="32"/>
        </w:rPr>
        <w:tab/>
        <w:t xml:space="preserve">e)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left="720" w:hanging="72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37</w:t>
        <w:tab/>
        <w:t>What did Joshua do with them when he discovered their deceit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left="720" w:hanging="72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 xml:space="preserve">Q38 </w:t>
        <w:tab/>
        <w:t>How many kings of the Amorites moved in to attack Gibeon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left="720" w:hanging="72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39</w:t>
        <w:tab/>
        <w:t>Where was Joshua when the Gibeonites requested help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40</w:t>
        <w:tab/>
        <w:t>How many men went with Joshua to rescue them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left="720" w:hanging="72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41</w:t>
        <w:tab/>
        <w:t>What did Joshua and his men do which took the kings by surprise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42</w:t>
        <w:tab/>
        <w:t>What 3 things did God do, which gave Joshua a miraculous victory?</w:t>
      </w:r>
    </w:p>
    <w:p>
      <w:pPr>
        <w:pStyle w:val="Heading"/>
        <w:jc w:val="left"/>
        <w:rPr/>
      </w:pPr>
      <w:r>
        <w:rPr>
          <w:sz w:val="32"/>
        </w:rPr>
        <w:t>A</w:t>
        <w:tab/>
        <w:t xml:space="preserve">a)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firstLine="720"/>
        <w:jc w:val="left"/>
        <w:rPr/>
      </w:pPr>
      <w:r>
        <w:rPr>
          <w:sz w:val="32"/>
        </w:rPr>
        <w:t>b)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firstLine="720"/>
        <w:jc w:val="left"/>
        <w:rPr/>
      </w:pPr>
      <w:r>
        <w:rPr>
          <w:sz w:val="32"/>
        </w:rPr>
        <w:t xml:space="preserve">c)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left="720" w:hanging="72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43</w:t>
        <w:tab/>
        <w:t>What did Joshua make his army commanders/leaders do to the 5 kings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left="720" w:hanging="72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44</w:t>
        <w:tab/>
        <w:t>What was the name of the King of Hazor who gathered the Northern Kings’ army against Israel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left="720" w:hanging="72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45</w:t>
        <w:tab/>
        <w:t>What did God tell Joshua to do to their horses and chariots?</w:t>
      </w:r>
    </w:p>
    <w:p>
      <w:pPr>
        <w:pStyle w:val="Heading"/>
        <w:jc w:val="left"/>
        <w:rPr/>
      </w:pPr>
      <w:r>
        <w:rPr>
          <w:sz w:val="28"/>
        </w:rPr>
        <w:t>A</w:t>
        <w:tab/>
      </w:r>
      <w:r>
        <w:rPr>
          <w:sz w:val="32"/>
        </w:rPr>
        <w:t xml:space="preserve">a)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firstLine="720"/>
        <w:jc w:val="left"/>
        <w:rPr>
          <w:sz w:val="28"/>
          <w:u w:val="single"/>
        </w:rPr>
      </w:pPr>
      <w:r>
        <w:rPr>
          <w:sz w:val="32"/>
        </w:rPr>
        <w:t>b)</w:t>
      </w:r>
      <w:r>
        <w:rPr>
          <w:sz w:val="28"/>
        </w:rPr>
        <w:t xml:space="preserve">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46</w:t>
        <w:tab/>
        <w:t>Where did Joshua engage them in the battle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47</w:t>
        <w:tab/>
        <w:t>What did Joshua do to the city of Hazor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left="720" w:hanging="72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48</w:t>
        <w:tab/>
        <w:t>To which 3 towns were the descendants of Anak (Anakim) driven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left="720" w:hanging="72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49</w:t>
        <w:tab/>
        <w:t>What were the names of a) the king of the Amorites and b) the king of Bashan?</w:t>
      </w:r>
    </w:p>
    <w:p>
      <w:pPr>
        <w:pStyle w:val="Heading"/>
        <w:jc w:val="left"/>
        <w:rPr/>
      </w:pPr>
      <w:r>
        <w:rPr>
          <w:sz w:val="32"/>
        </w:rPr>
        <w:t>A</w:t>
        <w:tab/>
        <w:t xml:space="preserve">a)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sz w:val="32"/>
        </w:rPr>
        <w:tab/>
        <w:t xml:space="preserve">b)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left="720" w:hanging="72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50</w:t>
        <w:tab/>
        <w:t>How many kings were defeated by Joshua on the west of the Jordan?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"/>
        <w:jc w:val="left"/>
        <w:rPr>
          <w:sz w:val="32"/>
        </w:rPr>
      </w:pPr>
      <w:r>
        <w:rPr>
          <w:sz w:val="32"/>
        </w:rPr>
        <w:t>Round 3 – Ch 13 – 18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51</w:t>
        <w:tab/>
        <w:t>What was God going to do to the people who lived in the hill country south of Hermon and Lebanon and the Sidonians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52</w:t>
        <w:tab/>
        <w:t>What land was assigned to the Tribe of Levi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left="720" w:hanging="72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53</w:t>
        <w:tab/>
        <w:t>With whom did Joshua divide the land west of the Jordan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left="720" w:hanging="72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54</w:t>
        <w:tab/>
        <w:t>Who were the people who allocated the land east of Jordan to the tribes of Israel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left="720" w:hanging="72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55</w:t>
        <w:tab/>
        <w:t>What were the Levites given?</w:t>
      </w:r>
    </w:p>
    <w:p>
      <w:pPr>
        <w:pStyle w:val="Heading"/>
        <w:jc w:val="left"/>
        <w:rPr/>
      </w:pPr>
      <w:r>
        <w:rPr>
          <w:sz w:val="32"/>
        </w:rPr>
        <w:t>A</w:t>
        <w:tab/>
        <w:t>a)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32"/>
        </w:rPr>
        <w:tab/>
        <w:t>b)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left="720" w:hanging="72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56</w:t>
        <w:tab/>
        <w:t>How old was Caleb when he approached Joshua for his land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57</w:t>
        <w:tab/>
        <w:t>a) What land was Caleb allocated and b) why?</w:t>
      </w:r>
    </w:p>
    <w:p>
      <w:pPr>
        <w:pStyle w:val="Heading"/>
        <w:jc w:val="left"/>
        <w:rPr/>
      </w:pPr>
      <w:r>
        <w:rPr>
          <w:sz w:val="32"/>
        </w:rPr>
        <w:t>A</w:t>
        <w:tab/>
        <w:t xml:space="preserve">a)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left="720" w:hanging="0"/>
        <w:jc w:val="left"/>
        <w:rPr/>
      </w:pPr>
      <w:r>
        <w:rPr>
          <w:sz w:val="32"/>
        </w:rPr>
        <w:t xml:space="preserve">b)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720" w:hanging="720"/>
        <w:jc w:val="left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58</w:t>
        <w:tab/>
        <w:t>What were the names of the 3 Anakites Caleb drove from Hebron?</w:t>
      </w:r>
    </w:p>
    <w:p>
      <w:pPr>
        <w:pStyle w:val="Heading"/>
        <w:jc w:val="left"/>
        <w:rPr/>
      </w:pPr>
      <w:r>
        <w:rPr>
          <w:sz w:val="32"/>
        </w:rPr>
        <w:t>A</w:t>
        <w:tab/>
        <w:t xml:space="preserve">a)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firstLine="720"/>
        <w:jc w:val="left"/>
        <w:rPr/>
      </w:pPr>
      <w:r>
        <w:rPr>
          <w:sz w:val="32"/>
        </w:rPr>
        <w:t xml:space="preserve">b)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firstLine="720"/>
        <w:jc w:val="left"/>
        <w:rPr/>
      </w:pPr>
      <w:r>
        <w:rPr>
          <w:sz w:val="32"/>
        </w:rPr>
        <w:t xml:space="preserve">c)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left="720" w:hanging="72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59</w:t>
        <w:tab/>
        <w:t>a) What was the name of the person who conquered Kiriath Sepher and b) what did Caleb give him?</w:t>
      </w:r>
    </w:p>
    <w:p>
      <w:pPr>
        <w:pStyle w:val="Heading"/>
        <w:jc w:val="left"/>
        <w:rPr/>
      </w:pPr>
      <w:r>
        <w:rPr>
          <w:sz w:val="32"/>
        </w:rPr>
        <w:t>A</w:t>
        <w:tab/>
        <w:t xml:space="preserve">a)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firstLine="720"/>
        <w:jc w:val="left"/>
        <w:rPr/>
      </w:pPr>
      <w:r>
        <w:rPr>
          <w:sz w:val="32"/>
        </w:rPr>
        <w:t xml:space="preserve">b)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60</w:t>
        <w:tab/>
        <w:t>What did Acsah ask her father to give her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61</w:t>
        <w:tab/>
        <w:t>What did Caleb give her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62</w:t>
        <w:tab/>
        <w:t>Which people did Judah fail to drive out/dislodge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left="720" w:hanging="72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63</w:t>
        <w:tab/>
        <w:t>In which tribal allotment were some of the Ephraimite cities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left="720" w:hanging="72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64</w:t>
        <w:tab/>
        <w:t>Which Canaanites did the people of Ephraim fail to drive out/dislodge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65</w:t>
        <w:tab/>
        <w:t>What did the people of Ephraim make them do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left="720" w:hanging="720"/>
        <w:jc w:val="left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66</w:t>
        <w:tab/>
        <w:t>a) How many sons and daughters did Zelophehad have and b) what were their names?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>A</w:t>
        <w:tab/>
        <w:t xml:space="preserve">a)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left="720" w:hanging="0"/>
        <w:jc w:val="left"/>
        <w:rPr/>
      </w:pPr>
      <w:r>
        <w:rPr>
          <w:sz w:val="32"/>
        </w:rPr>
        <w:t xml:space="preserve">b)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67</w:t>
        <w:tab/>
        <w:t>What did they demand from Eleazar &amp; Joshua?</w:t>
      </w:r>
    </w:p>
    <w:p>
      <w:pPr>
        <w:pStyle w:val="Heading"/>
        <w:ind w:left="720" w:hanging="720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720" w:hanging="72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68</w:t>
        <w:tab/>
        <w:t>When the people of Joseph’s tribes came and complained to Joshua that their inheritance was not big enough what was Joshua’s reply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left="720" w:hanging="72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69</w:t>
        <w:tab/>
        <w:t>What was the reason the Judeans gave for not driving out the Canaanites who lived in the plains and valley of Jezreel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70</w:t>
        <w:tab/>
        <w:t>How did Joshua respond to that complaint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71</w:t>
        <w:tab/>
        <w:t>Where was the Tent of Meeting/Tabernacle set up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left="720" w:hanging="72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72</w:t>
        <w:tab/>
        <w:t>At that time how many tribes had still not possessed their inheritance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left="720" w:hanging="72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73</w:t>
        <w:tab/>
        <w:t>How many men from each tribe did Joshua send out to survey the rest of the land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74</w:t>
        <w:tab/>
        <w:t>How did Joshua allocate the land to the 7 tribes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75</w:t>
        <w:tab/>
        <w:t>Which tribe had the first of the 7 lots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Round 4 – Ch 19 – 24 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76</w:t>
        <w:tab/>
        <w:t>From within which tribe’s allocation did Simeon’s share come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left="720" w:hanging="72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77</w:t>
        <w:tab/>
        <w:t>How many towns/cities and villages did Zebulun inherit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78</w:t>
        <w:tab/>
        <w:t>Dan had trouble claiming their territory so invaded and settled in which town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79</w:t>
        <w:tab/>
        <w:t>Where did Joshua settle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left="720" w:hanging="72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80</w:t>
        <w:tab/>
        <w:t>What did Joshua set up, on God’s instructions, to help protect people who had committed accidental death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81</w:t>
        <w:tab/>
        <w:t>What was the refugee who ran there protected from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82</w:t>
        <w:tab/>
        <w:t>How long must the refugee stay within the city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left="720" w:hanging="720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83</w:t>
        <w:tab/>
        <w:t>How many Cities of Refuge were there and what were their names?</w:t>
      </w:r>
    </w:p>
    <w:p>
      <w:pPr>
        <w:pStyle w:val="Heading"/>
        <w:jc w:val="left"/>
        <w:rPr/>
      </w:pPr>
      <w:r>
        <w:rPr>
          <w:sz w:val="32"/>
        </w:rPr>
        <w:t xml:space="preserve">A </w:t>
        <w:tab/>
        <w:t xml:space="preserve">a)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left="720" w:hanging="0"/>
        <w:jc w:val="left"/>
        <w:rPr/>
      </w:pPr>
      <w:r>
        <w:rPr>
          <w:sz w:val="32"/>
        </w:rPr>
        <w:t xml:space="preserve">b)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left="720" w:hanging="0"/>
        <w:jc w:val="left"/>
        <w:rPr>
          <w:sz w:val="32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84</w:t>
        <w:tab/>
        <w:t>How many towns were given to the descendants of Aaron the priest, within the Kohathite territory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left="720" w:hanging="72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85</w:t>
        <w:tab/>
        <w:t>How many towns were provided to the Levites by Ephraim, Dan &amp; ½ Tribe of (West) Manasseh.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left="720" w:hanging="72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86</w:t>
        <w:tab/>
        <w:t>Which City of Refuge was allocated by the Gershonites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left="720" w:hanging="72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87</w:t>
        <w:tab/>
        <w:t>What was the total number of towns given to the Levites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left="720" w:hanging="72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88</w:t>
        <w:tab/>
        <w:t>In addition to all the land God gave the people of Israel what else did God give them?</w:t>
      </w:r>
    </w:p>
    <w:p>
      <w:pPr>
        <w:pStyle w:val="Heading"/>
        <w:ind w:left="720" w:hanging="720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left="720" w:hanging="72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89</w:t>
        <w:tab/>
        <w:t>a) How many of God’s promises to Israel were recorded to have failed and b) how many were fulfilled?</w:t>
      </w:r>
    </w:p>
    <w:p>
      <w:pPr>
        <w:pStyle w:val="Heading"/>
        <w:jc w:val="left"/>
        <w:rPr/>
      </w:pPr>
      <w:r>
        <w:rPr>
          <w:sz w:val="32"/>
        </w:rPr>
        <w:t>A</w:t>
        <w:tab/>
        <w:t xml:space="preserve">a)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sz w:val="32"/>
        </w:rPr>
        <w:tab/>
        <w:t xml:space="preserve">b)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left="720" w:hanging="720"/>
        <w:jc w:val="left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90</w:t>
        <w:tab/>
        <w:t>What did Joshua do as he sent the Eastern Tribes on their way back home across the Jordan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91</w:t>
        <w:tab/>
        <w:t>What did the Eastern Tribes do that upset the rest?</w:t>
      </w:r>
    </w:p>
    <w:p>
      <w:pPr>
        <w:pStyle w:val="Heading"/>
        <w:ind w:left="720" w:hanging="720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720" w:hanging="72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92</w:t>
        <w:tab/>
        <w:t>Who did the Israelites delegate to go and sort out the issue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left="720" w:hanging="72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93</w:t>
        <w:tab/>
        <w:t>What was the name of the Altar erected by the Eastern Tribes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left="720" w:hanging="72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94</w:t>
        <w:tab/>
        <w:t>Because the Lord was with them, Joshua said that each Israeli could beat how many enemies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left="720" w:hanging="72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95</w:t>
        <w:tab/>
        <w:t>God said He sent in which insects ahead of the Israelis to drive out the Canaanite inhabitants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96 God said He had given the Israelites 4 things – what</w:t>
      </w:r>
    </w:p>
    <w:p>
      <w:pPr>
        <w:pStyle w:val="Heading"/>
        <w:ind w:firstLine="720"/>
        <w:jc w:val="left"/>
        <w:rPr>
          <w:sz w:val="32"/>
        </w:rPr>
      </w:pPr>
      <w:r>
        <w:rPr>
          <w:sz w:val="32"/>
        </w:rPr>
        <w:t>were they?</w:t>
      </w:r>
    </w:p>
    <w:p>
      <w:pPr>
        <w:pStyle w:val="Heading"/>
        <w:jc w:val="left"/>
        <w:rPr/>
      </w:pPr>
      <w:r>
        <w:rPr>
          <w:sz w:val="32"/>
        </w:rPr>
        <w:t>A</w:t>
        <w:tab/>
        <w:t xml:space="preserve">a)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sz w:val="32"/>
        </w:rPr>
        <w:tab/>
        <w:t xml:space="preserve">b)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sz w:val="32"/>
        </w:rPr>
        <w:tab/>
        <w:t xml:space="preserve">c)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32"/>
        </w:rPr>
        <w:t xml:space="preserve"> </w:t>
      </w:r>
    </w:p>
    <w:p>
      <w:pPr>
        <w:pStyle w:val="Heading"/>
        <w:ind w:firstLine="720"/>
        <w:jc w:val="left"/>
        <w:rPr/>
      </w:pPr>
      <w:r>
        <w:rPr>
          <w:sz w:val="32"/>
        </w:rPr>
        <w:t xml:space="preserve">d)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left="720" w:hanging="72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97</w:t>
        <w:tab/>
        <w:t>Joshua challenged the people to choose who they would serve. What did he say about himself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left="720" w:hanging="72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98</w:t>
        <w:tab/>
        <w:t>After Joshua told the people that they couldn’t serve God as they would rebel against Him and He would reject them, what was their reply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99</w:t>
        <w:tab/>
        <w:t>How old was Joshua when he died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left="1440" w:hanging="144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ind w:left="1440" w:hanging="1440"/>
        <w:jc w:val="left"/>
        <w:rPr>
          <w:sz w:val="32"/>
        </w:rPr>
      </w:pPr>
      <w:r>
        <w:rPr>
          <w:sz w:val="32"/>
        </w:rPr>
        <w:t>Q100</w:t>
        <w:tab/>
        <w:t>What was brought by the Israelites from Egypt and buried at Shechem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2:30:00Z</dcterms:created>
  <dc:creator>John White</dc:creator>
  <dc:description/>
  <cp:keywords/>
  <dc:language>en-US</dc:language>
  <cp:lastModifiedBy>John White</cp:lastModifiedBy>
  <cp:lastPrinted>2007-06-22T09:59:00Z</cp:lastPrinted>
  <dcterms:modified xsi:type="dcterms:W3CDTF">2014-03-25T21:53:00Z</dcterms:modified>
  <cp:revision>29</cp:revision>
  <dc:subject/>
  <dc:title>GCC QUIZ 2007 JOSHUA</dc:title>
</cp:coreProperties>
</file>